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*********************************************************************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338-0102/2024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 июня 2024 года       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Яковлева ********* *************, ************** года рождения, уроженца города ************************, в/у: *********** выдано *********** года, не работающего, проживающего по адресу: ХМАО-Югра, город *********, ** микрорайон, дом ***, квартира **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Яковлев *** </w:t>
      </w:r>
      <w:r>
        <w:rPr>
          <w:bCs/>
          <w:sz w:val="24"/>
          <w:szCs w:val="24"/>
        </w:rPr>
        <w:t xml:space="preserve">не уплатил административный штраф в срок, предусмотренный </w:t>
      </w:r>
      <w:r>
        <w:rPr>
          <w:sz w:val="24"/>
          <w:szCs w:val="24"/>
        </w:rPr>
        <w:t>Кодексом Российской Федерации об административных правонарушениях</w:t>
      </w:r>
      <w:r>
        <w:rPr>
          <w:bCs/>
          <w:sz w:val="24"/>
          <w:szCs w:val="24"/>
        </w:rPr>
        <w:t>, при следующих обстоятельствах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8 января 2024 года постановлением № ***************** Яковлев ***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двергнут административному наказанию в виде административного штрафа в размере 1 500 рублей по ст. 12.18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Яковлев *** </w:t>
      </w:r>
      <w:r>
        <w:rPr>
          <w:bCs/>
          <w:sz w:val="24"/>
          <w:szCs w:val="24"/>
        </w:rPr>
        <w:t>указанное постановление не обжаловал, следовательно, постановление вступило в законную силу 29 января 2024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Яковлев *** обязан был уплатить административный штраф в срок не позднее 01 апреля 2024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Яковлев ***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настоящее судебное заседание Яковлев *** не явился, о дате, времени и месте рассмотрения дела извещен надлежащим образом, о причинах неявки суд не уведомил, от Яковлева *** ходатайств о рассмотрении административного дела в его отсутствие не поступал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 таких обстоятельствах, в соответствии с ч. 2 ст. 25.1 Кодекса Российской Федерации об административных правонарушениях суд определил рассмотреть дело об административном правонарушении в отсутствии Яковлева ***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Яковлева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ом об административном правонарушении 61 АВ № 23013621 от 23 мая 2024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Яковлев В.А не уплатил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Яковлеву *** разъяснены, копия протокола ему вручена, что подтверждается его подписью в соответствующих графах протокол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пией постановления № </w:t>
      </w:r>
      <w:r>
        <w:rPr>
          <w:bCs/>
          <w:sz w:val="24"/>
          <w:szCs w:val="24"/>
        </w:rPr>
        <w:t xml:space="preserve">******************* </w:t>
      </w:r>
      <w:r>
        <w:rPr>
          <w:sz w:val="24"/>
          <w:szCs w:val="24"/>
        </w:rPr>
        <w:t xml:space="preserve">от 18 января 2024 года, из которого следует, что Яковлев *** </w:t>
      </w:r>
      <w:r>
        <w:rPr>
          <w:bCs/>
          <w:sz w:val="24"/>
          <w:szCs w:val="24"/>
        </w:rPr>
        <w:t>подвергнут административному наказанию в виде административного штрафа в размере 1500 рублей по ст. 12.18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Яковлева *** установлена и доказана, действия его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начая Яковлеву *** наказание, суд учитывает характер совершенного им административного правонарушения, личность виновного, его имущественное положение, а также то, что Яковлев *** ранее не привлекался к административной ответственности за совершение однородных административных правонарушений</w:t>
      </w:r>
      <w:r>
        <w:rPr>
          <w:bCs/>
          <w:sz w:val="24"/>
          <w:szCs w:val="24"/>
        </w:rPr>
        <w:t>.</w:t>
      </w:r>
    </w:p>
    <w:p>
      <w:pPr>
        <w:pStyle w:val="Normal"/>
        <w:ind w:right="26" w:firstLine="720"/>
        <w:jc w:val="both"/>
        <w:rPr/>
      </w:pPr>
      <w:r>
        <w:rPr>
          <w:sz w:val="24"/>
          <w:szCs w:val="24"/>
        </w:rPr>
        <w:t>При таких обстоятельствах, суд считает, что Яковлеву *** следует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знать Яковлева ********* *************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 000 (три тысячи)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2201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ями 1.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0201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.3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0201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.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 ст. 32.2 Кодекса Российской Федерации об административных правонарушениях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штраф подлежит уплате по следующим реквизитам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08080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Н 8601073664 КПП 860101001 ОКТМО 71811000 КБК 72011601203019000140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чет 03100643000000018700 БИК 007162163 к/с 40102810245370000007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ИН 0412365400305003382420178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Разъяснить </w:t>
      </w:r>
      <w:r>
        <w:rPr>
          <w:sz w:val="24"/>
          <w:szCs w:val="24"/>
        </w:rPr>
        <w:t>Яковлеву ***</w:t>
      </w:r>
      <w:r>
        <w:rPr>
          <w:bCs/>
          <w:sz w:val="24"/>
          <w:szCs w:val="24"/>
        </w:rPr>
        <w:t xml:space="preserve"> что в соответствии с ч.1 ст. 20.25 Кодекса Российской Федерации об административных правонарушениях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десяти суток со дня вручения или получения в Белоярский городской суд ХМАО-Югры, путем подачи жалобы непосредственно через мирового судью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*** Сварцев</w:t>
      </w:r>
    </w:p>
    <w:sectPr>
      <w:type w:val="nextPage"/>
      <w:pgSz w:w="11906" w:h="16838"/>
      <w:pgMar w:left="1134" w:right="476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